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R (iii) GIVE COPIES TO POTENTIAL US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HAVE THE OPPORTUNITY TO OBTAIN A COP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LICENSE TERMS 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LICENSE.  If you are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or government agency, the first of the thre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pertains to you.  Forms to requ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icense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.  If you are a business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hecking client and customer diskettes an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f the three licenses in this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LICENSE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the third of the three licens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 LICENSE.  If you are an individual end user who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behalf of a business, organization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the license in the REGISTER.DOC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are also locat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SSOCIATES BUSINESS/INSTITUTION/GOVERNM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USERS ("COMPANY"):  CAREFULLY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GREEMENT. COMPANY'S USE OF THIS SOFTWARE IS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IANCE BY COMPANY WITH THE TERMS OF THIS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EVALUATED FOR FIVE DAYS ON A ROYALTY FRE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AFTER EVALUATION IS CONDITIONED UPON 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NEGOTIATED LICENSE FEE SPECIFIED IN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ASSOCIATES 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If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indicates that Company'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e-Wide", this license will be deemed to cov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nd distributed by Company for use on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machines purchased or leased by Compan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t no additional charg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continued use or such oth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stated in the confirmation letter (the "Term").  I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btain a confirmation letter and pa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, this license expires at the end of the f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All updates must be access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's bulletin board, the McAfee Viru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McAfee's Internet node.  Acces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censed user bulletin boar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.  In the case where Company is licen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5 copies of the Software, updates may als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ette form at no charge as they occur or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ess frequent, during the term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the Company's headquarters in Santa Clar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led through such individual.  Support reques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areas will be billed at normal hourly suppor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On-site support may be obtained from a McAfe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s available, at a negotiated hourly rate plus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EMPLOYEE HOME USE OPTION.  In the case wher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more than 75 copies of the Softwar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Software for home use by employees if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writing, within the first year of the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is option is 20% of the standard site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of employee home u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2710 Walsh Avenue, Suite 200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1-0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AFEE ASSOCIATES SERVI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ERVICE PROVIDERS ("COMPANY"): 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EGAL AGREEMENT. COMPANY'S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UPON COMPLIANCE BY COMPANY WITH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PAYMENT BY COMPANY OF THE NEGOTIATED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ONFIRMATION LETTER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The Softwar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, may not be copied to a hard dri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lient/customer site w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leaves the sit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use or such other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confirmation letter (the "Term").  All upda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and downloaded from McAfee's bulletin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Virus Forum on CompuServe or McAfee's Inter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structions for the Company's licensed us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re included in the confirmation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2710 Walsh Avenue, Suite 200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FEE ASSOCIATES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HAREWARE DISTRIBUTORS ("DISTRIBUTOR"):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LEGAL AGREEMENT.  DISTRIBUTOR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IS CONDITIONED UPON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WITH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LICENSE GRANT.  McAfee Associates ("McAfee"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 nonexclusive, worldwid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version of the Software as shareware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is conditioned upon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Software except as necessary to use i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cense, and Distributor is granted no righ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cense the Software.  Distributor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les from McAfee's electronic bulletin board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988-4004, settings are 8Nl, ANSI or TTY emulation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from the McAfee Virus Forum on CompuServ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ode.  All files of this Software must be distributed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the Software .COM and .EXE files bu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REGISTER.DOC and AGENTS.TXT file. 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be via diskettes (which are either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chless) or electronic transmission (in which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rom McAfee must be used).  Distributor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alling copies of the Software on hard drives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 NO SUBLICENSE FEE.  Shareware Distributo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ir customers for the Software other than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and must make clear on the diskette package an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at the Software on the diskette is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that its use beyond 5 days requires a valid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McAfee Associates or an Authorized McAf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(see AGENTS.TXT file). Shareware Distributors agr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y service or subscription that includes updates of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uch access to, or provision of, McAfee Software upd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efit of properly licensing the Software through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Agent. All registration and licens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referred to McAfee Associates or to an Authorized Ag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Distributor.  Distribut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full ownership rights to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exclusive property of McAfee or its suppli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will not acquire any rights to the Softwar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et forth in this license.  Distributor agre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made by Distributor will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REVERSE ENGINEERING.  Distributor agre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, and will use its best efforts to prev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from attempting to reverse compile, modify,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LIMITED END USER WARRANTY.  McAfee war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ND USERS ONLY pursuant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 and no warranty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In the event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scribed in the end user licens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nd user with a solution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.  Distributor agrees to provid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able assistance in providing warranty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 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WARRANTIES GRANTED TO THE END USER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AGREEMENT, MCAFEE DISCLAIMS ALL OTHE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MPLIED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 SEVERABILITY.  In the event of in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this license, the parties agree that such 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affect the validity of the remaining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 NO LIABILITY FOR CONSEQUENTIAL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CAFEE OR ITS SUPPLIERS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PERFORMANCE OR USE OF THE SOFTWARE, EVEN IF MCAF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 EXPORT.  Distributor agrees that it will not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port the Software to North Korea, Vietnam, Cuba, I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without the appropriate United States or foreig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 GOVERNING LAW.  This Agreement will be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California as they are applied t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and to be perform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The United Nations Convention on Contr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 U.S. GOVERNMENT RESTRICTED RIGHTS.  If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ftware for use by DoD, Distributo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use, duplication or disclosure by the Gover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terms of this Agreement unless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(c)(1)(ii).  If Distributor provides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civilian agencies, Distributor agrees to insure tha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closure is subjec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unless superseded by 52.227-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 ENTIRE AGREEMENT.  This Agreemen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reement between Distributor and McAfee which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agreement, including any prior license from McA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2710 Walsh Avenue, Suite 200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REQUEST FO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____________ or FAX _____________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__________ DOS based syste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 Walsh Avenue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1-096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o any of the AUTHORIZED AGENTS listed in the AGENT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-F, 7:00am - 5:30pm PT):               (408) 988-3832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(408) 970-9727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(24 hour, 32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4.4K baud, US Robotics HST DS):  (408) 988-4004 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